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iunea Naţională a Barourilor din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107950</wp:posOffset>
                </wp:positionV>
                <wp:extent cx="2142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NEXA NR.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3.3pt;mso-wrap-distance-left:9.05pt;mso-wrap-distance-right:9.05pt;mso-wrap-distance-top:0pt;mso-wrap-distance-bottom:0pt;margin-top:-8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ANEXA NR.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roul 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orma de exercitare a profesiei  ……………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ÎMPUTERNICIRE AVOCAŢIALĂ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Nr. </w:t>
      </w:r>
      <w:r>
        <w:rPr>
          <w:rFonts w:cs="Arial" w:ascii="Arial" w:hAnsi="Arial"/>
          <w:color w:val="000080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br/>
        <w:t>Domnul/doamna avocat.......………………………………….......................................................……...………..………..... se împuterniceşte de către clientul ………………………………………………………………………………………………</w:t>
        <w:br/>
        <w:t xml:space="preserve">....................................................................................................................................................…………………………, 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în baza contractului de asistenţă juridică nr. .......................................... din .............................................., să exercite următoarele activităţi: …………………………………………………………………………………………………...…………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80"/>
          <w:sz w:val="20"/>
        </w:rPr>
        <w:t>…………………………</w:t>
      </w:r>
      <w:r>
        <w:rPr>
          <w:rFonts w:cs="Arial" w:ascii="Arial" w:hAnsi="Arial"/>
          <w:color w:val="000080"/>
          <w:sz w:val="20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80"/>
          <w:sz w:val="20"/>
        </w:rPr>
        <w:t>şi să asiste/ să reprezinte clientul în faţa …………………………………………………………………………………..…… ……………………………………………………………………………………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.......................................……………………………………………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80"/>
          <w:sz w:val="20"/>
        </w:rPr>
        <w:t xml:space="preserve">Data 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743200" cy="1345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test identitatea părţilor, conţinutul şi data contractului de asistenţă juridică în baza căruia s-a eliberat împuternicir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FORMA DE EXERCITARE A PROFESIEI *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prin avocat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(semnătura şi ştampi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95pt;mso-wrap-distance-left:9.05pt;mso-wrap-distance-right:9.05pt;mso-wrap-distance-top:0pt;mso-wrap-distance-bottom:0pt;margin-top: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Atest identitatea părţilor, conţinutul şi data contractului de asistenţă juridică în baza căruia s-a eliberat împuternicire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FORMA DE EXERCITARE A PROFESIEI **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prin avocat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(semnătura şi ştampi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05740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LIENT/REPREZENTANT, 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(semnătur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7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CLIENT/REPREZENTANT, 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(semnătur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4570</wp:posOffset>
                </wp:positionV>
                <wp:extent cx="2133600" cy="1035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Semnătura nu este necesară în situaţia în care forma de exercitare a profesiei de avocat atestă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identitatea părţilor, a conţinutului şi dat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contractului de asistenţă juridică în baza căruia s-a eliberat împuternicire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.5pt;mso-wrap-distance-left:9.05pt;mso-wrap-distance-right:9.05pt;mso-wrap-distance-top:0pt;mso-wrap-distance-bottom:0pt;margin-top:7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Semnătura nu este necesară în situaţia în care forma de exercitare a profesiei de avocat atestă 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  <w:szCs w:val="16"/>
                        </w:rPr>
                        <w:t>identitatea părţilor, a conţinutului şi data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contractului de asistenţă juridică în baza căruia s-a eliberat împuternicire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04570</wp:posOffset>
                </wp:positionV>
                <wp:extent cx="2667000" cy="675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**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Semnătura avocatului şi  aplicarea ştampilei nu sunt necesare în situaţia în care prezenta împuternicire avocaţială este semnată de către client sau reprezentantului acestui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3.15pt;mso-wrap-distance-left:9.05pt;mso-wrap-distance-right:9.05pt;mso-wrap-distance-top:0pt;mso-wrap-distance-bottom:0pt;margin-top:7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**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Semnătura avocatului şi  aplicarea ştampilei nu sunt necesare în situaţia în care prezenta împuternicire avocaţială este semnată de către client sau reprezentantului acestu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39:00Z</dcterms:created>
  <dc:creator>Sandu Gherasim</dc:creator>
  <dc:description/>
  <dc:language>en-US</dc:language>
  <cp:lastModifiedBy>IRULAN AKANIAN</cp:lastModifiedBy>
  <cp:lastPrinted>2004-10-11T15:03:00Z</cp:lastPrinted>
  <dcterms:modified xsi:type="dcterms:W3CDTF">2004-11-14T14:39:00Z</dcterms:modified>
  <cp:revision>5</cp:revision>
  <dc:subject/>
  <dc:title>Uniunea Naţională a Barourilor din România</dc:title>
</cp:coreProperties>
</file>